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REPUBLIKA SRBIJA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Odbor za administrativno-budžet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i mandatno-imunitetska pitanj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22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Broj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6-2/116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1. avgust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012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B e o g r a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Na osnovu člana 70.  stav 1. alineja prva Poslovnika Narodne skupšt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S A Z I V A 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PETU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SEDNICU ODBORA ZA ADMINISTRATIVNO-BUDžETSKA 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MANDATNO-IMUNITETSKA PITANjA Z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ČETVRTAK, 2. AVGUST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12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GODINE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SA POČETKOM U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9,00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ČAS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Za ovu sednicu predlažem sledeć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D n e v n i  r e d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Razmatranje ostavke koju je na funkciju narodnog poslanika podneo Ivica Kojić (akt broj 01 118 2147/12 od 27.7.2012. godin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Razmatranje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Odluke Republičke izborne komisije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02 Broj: 013-1297/12 od 30.7.2012.godine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o dodeli mandata narodnih poslanika radi popune upražnjenih poslaničkih mesta u Narodnoj skupštini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Predlog odluke o rasporedu sedenja narodnih poslanika i drugih lica u Velikoj sali u Domu Narodne skupšti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Davanje ovlašćenja predsedniku Odbora da donosi nesporna rešenja o ostvarivanju materijalnih prava narodnih poslanika i funkcionera koje imenuje i bira Narodna skupština (prava iz zakona i drugih propisa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Potvrđivanje rešenja koja je doneo generalni sekretar Narodne skupštine u skladu sa članom 64. stav 4. Zakona o Narodnoj skupštin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Razmatranje zahteva za ostvarivanje prava na naknadu plate po prestanku poslaničke funkcije u trajanju od šest meseci koje su podneli: Filip Stojanović, Miroslav Martić, Momir Marković, Vesna Marić, Milena Milošević, Svetlana Stojanović, Božidar Delić, Đuro Perić, Nikola Krpić, Gordana Rajkov, Branimir Đokić, Jon Magda i Siniša Stamenković i molbe Jovana Damjanovića za produženje korišćenja prava na naknadu plate po prestanku poslaničke funkcij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Razmatranje zahteva narodnih poslanika Nataše Mićić, Kenana Hajdarevića, Stanković Živojina, Stojković Miodraga i Ljubice Milošević za isplatu mesečne naknade na ime zakupa stana u Beogradu i zahtev narodnih poslanika Gerov Radmile Emira Elfića, za ostvarivanje prava na zakup stana u Beogradu i naknade za odvojeni život od porodic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Donošenje rešenja o utvrđivanju prestanka rada na položaju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Milivoja Vićentijevića, pomoćnika generalnog sekretara – rukovodica Sektora za opšte poslove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po sili zakon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Utvrđivanje spiska za izdavanje parking nalepnica A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i A-</w:t>
      </w:r>
      <w:r>
        <w:rPr>
          <w:rFonts w:eastAsia="Times New Roman" w:cs="Times New Roman" w:ascii="Times New Roman" w:hAnsi="Times New Roman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R a z n 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Sednica će se održati u Domu Narodne skupštine, Trg Nikole Pašića 13,  u sali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  <w:tab/>
        <w:tab/>
        <w:tab/>
        <w:tab/>
        <w:t xml:space="preserve">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PREDSEDNIK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Jorgovanka Tabaković, s.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58:00Z</dcterms:created>
  <dc:creator>Sandra Stanković</dc:creator>
  <dc:description/>
  <cp:keywords/>
  <dc:language>en-US</dc:language>
  <cp:lastModifiedBy>Sandra Stanković</cp:lastModifiedBy>
  <dcterms:modified xsi:type="dcterms:W3CDTF">2012-09-03T13:59:00Z</dcterms:modified>
  <cp:revision>2</cp:revision>
  <dc:subject/>
  <dc:title/>
</cp:coreProperties>
</file>